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апреля 2025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контрольно-аналитических мероприятий за санитарным состоянием земель общего пользования и территорий объектов города и района специалистами центра в истекшем периоде апреля 2025 года оценено 227 территории, объектов.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47,57 % случаях (на 108 объектах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ми нарушениями законодательства являются нарушения в части неудовлетворительного содержания контейнерных площадок, прилегающих к ним территорий, несвоевременный вывоз коммунальных отходов, замусоренность внутридомовых территорий многоквартирной жилой застройки, детских игровых площадок и земель общего пользования в населенных пунк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7 рекомендаций (предписаний) об устранении нарушений, 3 информационных письма для принятия мер реагирования. Привлечено к административной ответственности в виде штрафа 1 физическое (должностное) лицо на сумму 168,0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ценка санитарного содержания территорий земель общего пользования улиц усадебной жилой застройки города и территории земель общего пользования сельских населенных пунктов (агрогородков, деревень).  Оценено санитарное состояние 1120 территорий, прилегающих к усадебным домам и осмотрено 15 улиц города. Гражданам выдано 30 письменных требования по наведению порядка на прилегающих к индивидуальным жилым домам терри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хочется напомнить гражданам города и района, являющимися землепользователями, что в соответствии с Решением Любанского районного исполнительного комитета от 22.03.2023 года № 588 «О привлечении к выполнению работ по поддержанию надлежащего санитарного состояния соответствующих территорий», установлены следующие размеры (пределы) соответствующих территорий для выполнения работ по поддержанию надлежащего санитарного состояния - 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благоустройства и содержания населенных пунктов, утвержденных Постановлением Совета Министров Республики Беларусь от 28 ноября 2012 года №1087 -  работы по благоустройству и содержанию (эксплуатации) территории осуществляются землепользователями за счет собственных средств в границах предоставленных им земельных участков в соответствии с их целевым назначением и согласно законодательству об архитектурной, градостроительной и строительной деятельности, охране и использовании земель,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, а также жилищному законодательств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содержание (эксплуатация) земельного участка, предоставленного для обслуживания одноквартирного жилого дома, квартиры в блокированном жилом доме,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коммуникаций, и включают в себя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содержание (эксплуатацию) вольеров для животных и ограждения придомовой территории высотой не менее 1,7 метра в случае выгула живот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ую очистку и уборку территории, в том числе сбор и удаление коммунальных отх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объектами растительного мира, состоящее из: озеленения и использования разрешенных к применению средств защиты растений, регуляторов их роста, удобрений, а также обрезки, рыхления, полива раст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я объектов растительного мира, находящихся в ненадлежащем, в том числе аварийном, состоя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я распространения и численности борщевика Сосновского и иных видов инвазивных растений, своевременного скашивания и удаления сорных раст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И. А. Шешко</w:t>
      </w:r>
    </w:p>
    <w:p>
      <w:pPr>
        <w:pStyle w:val="Style21"/>
        <w:shd w:fill="F8F8F8" w:val="clear"/>
        <w:spacing w:before="300" w:after="300"/>
        <w:jc w:val="both"/>
        <w:rPr>
          <w:rFonts w:ascii="Roboto;Times New Roman" w:hAnsi="Roboto;Times New Roman" w:cs="Roboto;Times New Roman"/>
          <w:color w:val="5C5C5C"/>
          <w:sz w:val="28"/>
          <w:szCs w:val="28"/>
        </w:rPr>
      </w:pPr>
      <w:r>
        <w:rPr>
          <w:rFonts w:cs="Roboto;Times New Roman" w:ascii="Roboto;Times New Roman" w:hAnsi="Roboto;Times New Roman"/>
          <w:color w:val="5C5C5C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5C5C5C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5C5C5C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5-03-28T16:41:00Z</cp:lastPrinted>
  <dcterms:modified xsi:type="dcterms:W3CDTF">2025-04-16T07:10:00Z</dcterms:modified>
  <cp:revision>406</cp:revision>
  <dc:subject/>
  <dc:title/>
</cp:coreProperties>
</file>